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Italic" w:hAnsi="Arial Italic" w:cs="Arial"/>
          <w:b/>
          <w:b/>
          <w:sz w:val="32"/>
          <w:szCs w:val="32"/>
        </w:rPr>
      </w:pPr>
      <w:r>
        <w:rPr>
          <w:rFonts w:cs="Arial" w:ascii="Arial Italic" w:hAnsi="Arial Italic"/>
          <w:b/>
          <w:sz w:val="32"/>
          <w:szCs w:val="32"/>
        </w:rPr>
        <w:t>PRESS RELEASE</w:t>
      </w:r>
    </w:p>
    <w:p>
      <w:pPr>
        <w:pStyle w:val="Normal"/>
        <w:spacing w:lineRule="auto" w:line="360"/>
        <w:jc w:val="both"/>
        <w:rPr/>
      </w:pPr>
      <w:r>
        <w:rPr>
          <w:rFonts w:cs="Arial" w:ascii="Arial" w:hAnsi="Arial"/>
          <w:b/>
          <w:u w:val="single"/>
        </w:rPr>
        <w:t>PLANS UNDERWAY FOR 2011 ALUMINIUM EXTRUSION CONFERENCE ENTITLED ALEX 3</w:t>
      </w:r>
    </w:p>
    <w:p>
      <w:pPr>
        <w:pStyle w:val="Normal"/>
        <w:spacing w:lineRule="auto" w:line="360"/>
        <w:jc w:val="both"/>
        <w:rPr/>
      </w:pPr>
      <w:r>
        <w:rPr>
          <w:rFonts w:cs="Arial" w:ascii="Arial" w:hAnsi="Arial"/>
        </w:rPr>
        <w:t>In June 2011, European extruders will have the chance to attend a two-day conference and exhibition taking place in Essen, the natural venue for an aluminium conference in Europ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x 3 will be the third staging of an event intended to provide an international forum for the aluminium extrusion industry.  It will be the ideal venue for extruders, suppliers and end-users from all over Europe to meet and discuss the many market and technical changes taking place within the global extrusion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conference will feature speakers from within the industry as well as expert commentators from outside, all working towards improving extrusion performance, routes to market, supply chains, service and customer satisfaction.  Subjects discussed will cover new techniques and emerging technology, prices and supply within the metal markets, current market trends and environmental issues, with a particular focus on material handling of billet and profiles and on extrusion die performance and technolog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complementary exhibition will provide suppliers with an opportunity to show products, services and new technology to planners and buyers within the industry.  The intended attendance is naturally from those within the industry with decision-making responsibility and purchasing power: corporate strategists; senior operating management; sales and marketing management; technical and production management; procurement personne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t>ALEX 3 will take place on Tuesday 14 and Wednesday 15 June, 2011 at the Hotel Bredeney located in Essen, a few minutes away from the Messe Essen exhibition halls. Chosen for its good accessibility, the hotel is 20 minutes from Dusseldorf Airport and has good rail and autobahn links.  Essen, as the 2010 European City of Culture, and Dusseldorf, famous as a brewing centre, have many varied attractions. This area, within Germany’s industrial Ruhr area, is ideally situated close to Europe’s largest concentration of aluminium extruders, with many nearby German, Belgian and Dutch companies linked to the extrusion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LEX 3 is being jointly organised by Advent Management Services, a business consultancy managed by Andrew Deeks (adeeks@advent.uk.com) who previously spent 20 years in the aluminium industry, latterly as managing director of one of SAPA AB’s extrusion operations in the UK and Aluminium Times.  Aluminium Times, who are also the sponsors and promoters of the event, have a considerable experience in the industry and, coupled with Andrew’s experience and knowledge, they are currently putting together a significant conference programme which will feature speakers and leading senior personnel from companies working within or supplying to the extrusion industr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drew says: “I am proud and pleased to be putting together this event which I feel can only benefit extruders, suppliers and end-users throughout Europe.  By bringing together all parties concerned with the industry, I believe an interaction and dialogue will be encouraged that presently is lacking and will be of great benefit as organisations plan for a more difficult economic and industrial environment in the future.  All the elements are coming together for ALEX 3 to be a great success in Essen, the aluminium capital of Europe. </w:t>
      </w:r>
    </w:p>
    <w:p>
      <w:pPr>
        <w:pStyle w:val="Normal"/>
        <w:spacing w:lineRule="auto" w:line="360"/>
        <w:jc w:val="both"/>
        <w:rPr>
          <w:rFonts w:ascii="Arial" w:hAnsi="Arial" w:cs="Arial"/>
        </w:rPr>
      </w:pPr>
      <w:r>
        <w:rPr>
          <w:rFonts w:cs="Arial" w:ascii="Arial" w:hAnsi="Arial"/>
        </w:rPr>
        <w:tab/>
        <w:tab/>
        <w:tab/>
        <w:tab/>
        <w:tab/>
        <w:tab/>
        <w:tab/>
        <w:tab/>
        <w:tab/>
        <w:tab/>
      </w:r>
    </w:p>
    <w:p>
      <w:pPr>
        <w:pStyle w:val="Normal"/>
        <w:jc w:val="both"/>
        <w:rPr/>
      </w:pPr>
      <w:r>
        <w:rPr>
          <w:rFonts w:cs="Arial" w:ascii="Arial" w:hAnsi="Arial"/>
          <w:b/>
        </w:rPr>
        <w:t>Further Details: Andrew Deeks, Advent Management Services,</w:t>
      </w:r>
    </w:p>
    <w:p>
      <w:pPr>
        <w:pStyle w:val="Normal"/>
        <w:jc w:val="both"/>
        <w:rPr>
          <w:rFonts w:ascii="Arial" w:hAnsi="Arial" w:cs="Arial"/>
          <w:b/>
          <w:b/>
        </w:rPr>
      </w:pPr>
      <w:r>
        <w:rPr>
          <w:rFonts w:cs="Arial" w:ascii="Arial" w:hAnsi="Arial"/>
          <w:b/>
        </w:rPr>
        <w:t xml:space="preserve">32-34 Henley Street, Alcester B49 5QY, Warwickshire, UK </w:t>
      </w:r>
    </w:p>
    <w:p>
      <w:pPr>
        <w:pStyle w:val="Normal"/>
        <w:jc w:val="both"/>
        <w:rPr/>
      </w:pPr>
      <w:r>
        <w:rPr>
          <w:rFonts w:cs="Arial" w:ascii="Arial" w:hAnsi="Arial"/>
          <w:b/>
          <w:lang w:val="fr-FR"/>
        </w:rPr>
        <w:t>Tel: +44 (0) 5600 731645 e-mail: adeeks@advent.uk.com</w:t>
      </w:r>
    </w:p>
    <w:p>
      <w:pPr>
        <w:pStyle w:val="Normal"/>
        <w:spacing w:lineRule="auto" w:line="360"/>
        <w:jc w:val="both"/>
        <w:rPr>
          <w:rFonts w:ascii="Arial" w:hAnsi="Arial" w:cs="Arial"/>
          <w:b/>
          <w:b/>
          <w:lang w:val="fr-FR"/>
        </w:rPr>
      </w:pPr>
      <w:r>
        <w:rPr>
          <w:rFonts w:cs="Arial" w:ascii="Arial" w:hAnsi="Arial"/>
          <w:b/>
          <w:lang w:val="fr-FR"/>
        </w:rPr>
      </w:r>
    </w:p>
    <w:p>
      <w:pPr>
        <w:pStyle w:val="Normal"/>
        <w:jc w:val="both"/>
        <w:rPr/>
      </w:pPr>
      <w:r>
        <w:rPr>
          <w:rFonts w:cs="Arial" w:ascii="Arial" w:hAnsi="Arial"/>
          <w:b/>
        </w:rPr>
        <w:t>Press Enquiries: Chris Holding, Aluminium Times, Gresham House, 54 High Street, Shoreham by Sea, West Sussex BN43 5DB, UK</w:t>
      </w:r>
    </w:p>
    <w:p>
      <w:pPr>
        <w:pStyle w:val="Normal"/>
        <w:rPr/>
      </w:pPr>
      <w:r>
        <w:rPr>
          <w:rFonts w:cs="Arial" w:ascii="Arial" w:hAnsi="Arial"/>
          <w:b/>
        </w:rPr>
        <w:t>Tel: +44 (0) 1273 453033; Fax: +44 (0) 1273 453085</w:t>
      </w:r>
    </w:p>
    <w:p>
      <w:pPr>
        <w:pStyle w:val="Normal"/>
        <w:rPr>
          <w:rFonts w:ascii="Arial" w:hAnsi="Arial" w:cs="Arial"/>
          <w:b/>
          <w:b/>
        </w:rPr>
      </w:pPr>
      <w:r>
        <w:rPr>
          <w:rFonts w:cs="Arial" w:ascii="Arial" w:hAnsi="Arial"/>
          <w:b/>
        </w:rPr>
        <w:t xml:space="preserve">Mobile +44 (0) 7731 784 798 </w:t>
      </w:r>
    </w:p>
    <w:p>
      <w:pPr>
        <w:pStyle w:val="Normal"/>
        <w:rPr/>
      </w:pPr>
      <w:r>
        <w:rPr>
          <w:rFonts w:cs="Arial" w:ascii="Arial" w:hAnsi="Arial"/>
          <w:b/>
        </w:rPr>
        <w:t>email:</w:t>
      </w:r>
      <w:r>
        <w:rPr/>
        <w:t xml:space="preserve"> </w:t>
      </w:r>
      <w:r>
        <w:rPr>
          <w:rFonts w:cs="Arial" w:ascii="Arial" w:hAnsi="Arial"/>
          <w:b/>
        </w:rPr>
        <w:t xml:space="preserve">chris@atrium5.plus.co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Arial Ital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3:32:00Z</dcterms:created>
  <dc:creator>Andrew Deeks</dc:creator>
  <dc:description/>
  <cp:keywords/>
  <dc:language>en-US</dc:language>
  <cp:lastModifiedBy>John Clarke</cp:lastModifiedBy>
  <cp:lastPrinted>2006-10-13T16:36:00Z</cp:lastPrinted>
  <dcterms:modified xsi:type="dcterms:W3CDTF">2010-12-02T13:32:00Z</dcterms:modified>
  <cp:revision>2</cp:revision>
  <dc:subject/>
  <dc:title>Plans Underway for 2007 Aluminium Extrusion Conference</dc:title>
</cp:coreProperties>
</file>